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แจ้งการเกิดเกินกำหนด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บางตะบูนอำเภอบ้านแหลมจังหวัดเพชร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แจ้งการเกิดเกินกำหนด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บางตะบูนอำเภอบ้านแหลมจังหวัดเพชร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ว่าด้วยการจัดทำทะเบียนราษฎ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ฎกระทรวงกำหนดหลักเกณฑ์และวิธีการพิสูจน์สถานะการเกิดและสัญชาติของเด็กซึ่งถูกทอดทิ้งเด็กเร่ร่อนหรือเด็กที่ไม่ปรากฏบุพการีหรือบุพการีทอดทิ้ง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5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9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แจ้งการเกิดเกินกำหนดนางสาวจีรนาฏสงวนทรัพย์เทศบาลตำบลบางตะบู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ทศบาลตำบลบางตะบู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างตะบูนออก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้านแหลมจ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พชรบุรี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7611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032-489234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ยะเวลาการแจ้งตั้งแต่พ้นกำหนด </w:t>
      </w:r>
      <w:r>
        <w:rPr>
          <w:rFonts w:cs="Cordia New" w:ascii="Cordia New" w:hAnsi="Cordia New"/>
          <w:sz w:val="32"/>
          <w:szCs w:val="32"/>
          <w:lang w:val="en-US" w:eastAsia="en-US"/>
        </w:rPr>
        <w:t>1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เกิ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แจ้งได้แก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ิดามารดาหรือผู้ปกครองกรณีบุคคลที่จะแจ้งการเกิดยังไม่บรรลุนิติภาวะ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ที่ยังไม่ได้แจ้งการเกิดแจ้งการเกิดด้วยตนเ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วมรวมพยานหลักฐานเสนอให้นายอำเภอแห่งท้องที่พิจารณาอนุมัติ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อนุมัติและแจ้งผลการพิจารณาให้นายทะเบียน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รับแจ้งการเกิด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แจ้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ใบสำคัญประจำตัวคนต่างด้าวของบิดามารดาหรือผู้ปกครองของเด็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ฉบับเจ้าบ้าน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4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มีชื่อบิดามารดาหรือผู้ปกคร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ูปถ่ายของเด็ก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นิ้วจำนว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ู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การเกิดตามแบบ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ด็กเกิดในสถานพยาบา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มอบหมายให้บุคคลอื่นเป็นผู้แจ้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ศูนย์ดำรงธรรมจังหวัดศูนย์ดำรงธรรมอำเภอ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ทศบาลตำบลบางตะบู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งตะบูนออก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้านแหลม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พชรบุร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61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32-489234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9/08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ดยหัวหน้าหน่วยงา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Reviewe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บางตะบูนอำเภอบ้านแหลมจังหวัดเพชรบุรี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7:28:00Z</dcterms:created>
  <dc:creator>CM</dc:creator>
  <dc:description/>
  <dc:language>en-US</dc:language>
  <cp:lastModifiedBy>m</cp:lastModifiedBy>
  <cp:lastPrinted>2015-08-19T18:18:00Z</cp:lastPrinted>
  <dcterms:modified xsi:type="dcterms:W3CDTF">2016-02-23T17:28:00Z</dcterms:modified>
  <cp:revision>2</cp:revision>
  <dc:subject/>
  <dc:title/>
</cp:coreProperties>
</file>